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548DD4"/>
          <w:sz w:val="28"/>
          <w:szCs w:val="28"/>
        </w:rPr>
        <w:t>BROUGHTON &amp; OLD DALBY NEIGHBOURHOOD PLAN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PRE-SUBMISSION CONSULTATION COMMENTS FORM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by </w:t>
      </w:r>
      <w:r>
        <w:rPr>
          <w:b/>
        </w:rPr>
        <w:t>17.00 on Tuesday 30 May 2017</w:t>
      </w:r>
      <w:r>
        <w:rPr/>
        <w:t xml:space="preserve"> 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broughtondalbypc@outloo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post to: Chairman B&amp;OD NP, Home Farm, Church Lane, Old Dalby LE14 3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ix-week pre-submission consultation on the Draft Neighbourhood Plan is the last time we will be asking people for comments before submitting the Plan to Melton Borough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responses received by the above date will be considered and may be utilised to amend the Draft Neighbourhood Plan. A Consultation Statement including a summary of all comments received and how these were considered will be made available along with the amended Neighbourhood Plan. Please note </w:t>
      </w:r>
      <w:r>
        <w:rPr>
          <w:b/>
        </w:rPr>
        <w:t>we will not accept</w:t>
      </w:r>
      <w:r>
        <w:rPr/>
        <w:t xml:space="preserve"> responses that are anonymous and that comments may be made public.  Your personal details will not be made 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Draft Neighbourhood Plan can be viewed online from 18 April 2017 at: </w:t>
      </w:r>
      <w:hyperlink r:id="rId2">
        <w:r>
          <w:rPr>
            <w:rStyle w:val="InternetLink"/>
          </w:rPr>
          <w:t>www.broughtonandolddalbypc.org.uk</w:t>
        </w:r>
      </w:hyperlink>
      <w:r>
        <w:rPr/>
        <w:t xml:space="preserve"> or in paper form at the Old Dalby Village Hall, the Nether Broughton Village Hall and the Queensway Scout 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help and support in the preparation of the Neighbourhood Plan for Broughton &amp; Old Dalby Parish Council. </w:t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05"/>
      </w:tblGrid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itle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irst name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ast name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b title  (if applicable)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sation (if applicable)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presenting (if applicable)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dress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 Code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phone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mail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118"/>
        <w:gridCol w:w="1843"/>
      </w:tblGrid>
      <w:tr>
        <w:trPr/>
        <w:tc>
          <w:tcPr>
            <w:tcW w:w="8095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CAE8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CTION 2: Repres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re possible, please indicate to which part of the draft Neighbourhood Development Plan each comment relates. 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provide your COMMENTS below and use an extra sheet if necessar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Paragraph number &amp;</w:t>
            </w:r>
          </w:p>
          <w:p>
            <w:pPr>
              <w:pStyle w:val="Normal"/>
              <w:rPr/>
            </w:pPr>
            <w:r>
              <w:rPr/>
              <w:t>Page number in Plan:</w:t>
            </w:r>
          </w:p>
        </w:tc>
        <w:tc>
          <w:tcPr>
            <w:tcW w:w="4961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Your comments:</w:t>
            </w:r>
          </w:p>
        </w:tc>
      </w:tr>
      <w:tr>
        <w:trPr/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Policy/Community Action Reference Number:</w:t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We would welcome your comments on the policies and community actions:</w:t>
            </w:r>
          </w:p>
        </w:tc>
      </w:tr>
      <w:tr>
        <w:trPr/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095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comments about the plan: </w:t>
            </w:r>
          </w:p>
        </w:tc>
      </w:tr>
      <w:tr>
        <w:trPr>
          <w:trHeight w:val="490" w:hRule="atLeast"/>
        </w:trPr>
        <w:tc>
          <w:tcPr>
            <w:tcW w:w="8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ou would like to be kept updated on progress with the development of the Neighbourhood Plan please indicate here by deleting Yes or No as appropriate: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ughtonandolddalbypc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46:00Z</dcterms:created>
  <dc:creator>Caroline Pick</dc:creator>
  <dc:description/>
  <cp:keywords/>
  <dc:language>en-US</dc:language>
  <cp:lastModifiedBy>Simon Proffitt</cp:lastModifiedBy>
  <cp:lastPrinted>2016-07-21T08:34:00Z</cp:lastPrinted>
  <dcterms:modified xsi:type="dcterms:W3CDTF">2017-04-18T07:27:00Z</dcterms:modified>
  <cp:revision>4</cp:revision>
  <dc:subject/>
  <dc:title/>
</cp:coreProperties>
</file>